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Załącznik nr 1a do formularz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STAWIENIE RZECZOWO - FINANSOWE PRZEDSIĘWZIĘ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n. „Budowa sieci kanalizacji sanitarnej w miejscowościach Buntowo i Bługowo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24"/>
          <w:szCs w:val="24"/>
          <w:u w:val="single"/>
        </w:rPr>
        <w:t>Część 1 zamówienia – kanalizacja sanitarna Bługowo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                                        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vertAlign w:val="superscript"/>
        </w:rPr>
        <w:t xml:space="preserve">(w złotych </w:t>
      </w:r>
      <w:r>
        <w:rPr>
          <w:sz w:val="26"/>
          <w:szCs w:val="22"/>
          <w:vertAlign w:val="superscript"/>
        </w:rPr>
        <w:t>brutto</w:t>
      </w:r>
      <w:r>
        <w:rPr>
          <w:sz w:val="26"/>
          <w:vertAlign w:val="superscript"/>
        </w:rPr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82"/>
        <w:gridCol w:w="1136"/>
        <w:gridCol w:w="709"/>
        <w:gridCol w:w="269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.p.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 zakresu rzecz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kres rzeczow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</w:t>
            </w:r>
          </w:p>
          <w:p>
            <w:pPr>
              <w:pStyle w:val="Normal"/>
              <w:jc w:val="center"/>
              <w:rPr/>
            </w:pPr>
            <w:r>
              <w:rPr/>
              <w:t>kosz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Ilo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 xml:space="preserve">Kanalizacja sanitarna grawitacyjn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rociąg tłoczny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ompownie ścieków, studnia rozprężna, przyłącza energetycz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łącza wodociągowe do przepompowni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……</w:t>
      </w:r>
      <w:r>
        <w:rPr>
          <w:i/>
          <w:iCs/>
        </w:rPr>
        <w:t>..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(podpis upoważnionego przedstawiciela Wykonawcy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7:00Z</dcterms:created>
  <dc:creator>Wojewódzki Fundusz Ochr. Środowiska, Poznań</dc:creator>
  <dc:description/>
  <dc:language>en-US</dc:language>
  <cp:lastModifiedBy>Longin</cp:lastModifiedBy>
  <cp:lastPrinted>2017-08-29T11:26:00Z</cp:lastPrinted>
  <dcterms:modified xsi:type="dcterms:W3CDTF">2017-08-29T11:02:00Z</dcterms:modified>
  <cp:revision>3</cp:revision>
  <dc:subject/>
  <dc:title>HARMONOGRAM FINANSOWO-RZECZOWY</dc:title>
</cp:coreProperties>
</file>